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8562168"/>
      <w:bookmarkStart w:id="7" w:name="_Hlk8561848"/>
      <w:r>
        <w:rPr>
          <w:b/>
          <w:bCs/>
          <w:sz w:val="24"/>
          <w:szCs w:val="24"/>
        </w:rPr>
        <w:t xml:space="preserve">на размещение объектов нестационарной торговли </w:t>
      </w:r>
      <w:bookmarkEnd w:id="7"/>
      <w:r>
        <w:rPr>
          <w:b/>
          <w:bCs/>
          <w:sz w:val="24"/>
          <w:szCs w:val="24"/>
        </w:rPr>
        <w:t xml:space="preserve">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 </w:t>
      </w:r>
      <w:bookmarkEnd w:id="3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5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онова Таисия Николаевна - заведующий зеленопарковым хозяйством </w:t>
      </w:r>
      <w:bookmarkStart w:id="8" w:name="_Hlk6930654"/>
      <w:r>
        <w:rPr>
          <w:sz w:val="24"/>
          <w:szCs w:val="24"/>
        </w:rPr>
        <w:t>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объектов нестационарной торговли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 01 ноябр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9" w:name="_Hlk5355098"/>
      <w:bookmarkStart w:id="10" w:name="_Hlk5354950"/>
      <w:bookmarkStart w:id="11" w:name="_Hlk512604988"/>
      <w:r>
        <w:rPr>
          <w:sz w:val="24"/>
          <w:szCs w:val="24"/>
        </w:rPr>
        <w:t xml:space="preserve">6 425 рублей 00 копеек </w:t>
      </w:r>
      <w:bookmarkEnd w:id="9"/>
      <w:r>
        <w:rPr>
          <w:sz w:val="24"/>
          <w:szCs w:val="24"/>
        </w:rPr>
        <w:t>ежемесячно</w:t>
      </w:r>
      <w:bookmarkEnd w:id="10"/>
      <w:r>
        <w:rPr>
          <w:sz w:val="24"/>
          <w:szCs w:val="24"/>
        </w:rPr>
        <w:t>. Без НДС</w:t>
      </w:r>
      <w:bookmarkEnd w:id="1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6 425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7 ма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_Hlk482629656"/>
            <w:bookmarkEnd w:id="12"/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13" w:name="_Hlk8562137"/>
            <w:r>
              <w:rPr>
                <w:sz w:val="24"/>
                <w:szCs w:val="24"/>
              </w:rPr>
              <w:t>Русский дом</w:t>
            </w:r>
            <w:bookmarkEnd w:id="13"/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482629656"/>
            <w:bookmarkEnd w:id="14"/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4, Моск. обл., г. Домодедово, мкр. Центральный, ул. Корнеева, дом 40А, стр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07.05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</w:t>
      </w:r>
      <w:bookmarkStart w:id="16" w:name="_Hlk8562207"/>
      <w:r>
        <w:rPr>
          <w:sz w:val="24"/>
          <w:szCs w:val="24"/>
        </w:rPr>
        <w:t>Русский дом</w:t>
      </w:r>
      <w:bookmarkEnd w:id="16"/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7" w:name="OLE_LINK1"/>
      <w:bookmarkEnd w:id="17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онова Т.Н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bookmarkStart w:id="21" w:name="_Hlk8562357"/>
      <w:bookmarkEnd w:id="21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_Hlk5697186"/>
      <w:bookmarkStart w:id="23" w:name="_Hlk5697186"/>
      <w:bookmarkEnd w:id="23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5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объектов нестационарной торговли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 01 ноябр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6 425 рублей 00 копеек ежемесячно.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6 425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7 ма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4, Моск. обл., г. Домодедово, мкр. Центральный, ул. Корнеева, дом 40А, стр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07.05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Русский до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5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объектов нестационарной торговли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 01 ноябр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6 425 рублей 00 копеек ежемесячно.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6 425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7 ма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4, Моск. обл., г. Домодедово, мкр. Центральный, ул. Корнеева, дом 40А, стр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07.05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Русский д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09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9-05-13T13:29:00Z</dcterms:modified>
  <cp:revision>4</cp:revision>
  <dc:subject/>
  <dc:title>ПРОТОКОЛ №1</dc:title>
</cp:coreProperties>
</file>